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a usytuowania obiektu budowlanego/obiektów budowlanych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7 ust. 1 pkt 5 ustawy Prawo budowlane (tekst jednolity: Dz. U. z 2023r., poz. 682 z późn. zm.), informuję, że obiekt/y b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dowlany/e: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określić rodzaj całego zamierzenia budowlanego, rodzaj obiektu lub zespołu obiektów budowlanych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wany/e na podstawie projektu budowlanego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twierdzonego decyzją o pozwoleniu na budowę nr..........................., z dnia ........................., wydanej przez ............................................................................................................................*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jętego na podstawie zgłoszenia budowy nr......................., z dnia.......................................    ....................................., przez ....................................................................................................*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kalizowany/e na nieruchomości stanowiącej własność: 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łożonej w ......................................................, przy ul. ............................................................,  na działce nr ewid. ........................................................................,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/y usytuowany/e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ie z zatwierdzonym projektem zagospodarowania działki lub terenu*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odstępstwami od zatwierdzonego projektu zagospodarowania działki lub terenu</w:t>
        <w:br/>
        <w:t>w zakresie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określić zakres zmian usytuowania obiektu(ów) na działce w stosunku do projektu zagospodarowania, zatwierdzonego decyzją</w:t>
        <w:br/>
        <w:t>o pozwoleniu na budowę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formuję, że posiadam odpowiednie uprawnienia zawodowe uprawniające do wykonywania samodzielnych funkcji w dziedzinie geodezji i kartografi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pieczątka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MW</dc:creator>
  <dc:description/>
  <cp:keywords/>
  <dc:language>en-US</dc:language>
  <cp:lastModifiedBy>Kancelaria</cp:lastModifiedBy>
  <dcterms:modified xsi:type="dcterms:W3CDTF">2023-06-14T12:19:00Z</dcterms:modified>
  <cp:revision>2</cp:revision>
  <dc:subject/>
  <dc:title/>
</cp:coreProperties>
</file>