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Legionowo, dn. …………………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 i nazwisko inwesto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 xml:space="preserve">                 </w:t>
      </w:r>
      <w:r>
        <w:rPr>
          <w:sz w:val="18"/>
          <w:szCs w:val="18"/>
        </w:rPr>
        <w:t>(adre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OWIATOWY INSPEKTORAT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DZORU BUDOWLANEGO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W LEGION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ul. Gen. Sikorskiego 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05-119 Legionowo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stosownie do art. 56  ustawy Prawo budowlane zawiadomiłem/łam Komendę Powiatową Państwowej Straży Pożarnej w Legionowie oraz Powiatową Stację Sanitarno – Epidemiologiczną w Legionowie o zakończeniu budowy i zamiarze przystąpienia                        do użytkowania obiektu ………………………………...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usytuowanego na działce nr ……………………… przy ul.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w miejscowości …………………………….….……… gm……………..……………………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złożenia zawiadomienia w Komendzie Powiatowej Państwowej Straży Pożarnej                      w Legionowie: ……………………….</w:t>
      </w:r>
    </w:p>
    <w:p>
      <w:pPr>
        <w:pStyle w:val="Normal"/>
        <w:spacing w:lineRule="auto" w:line="360"/>
        <w:jc w:val="both"/>
        <w:rPr/>
      </w:pPr>
      <w:r>
        <w:rPr/>
        <w:t>Data złożenia zawiadomienia w Powiatowej Stacji Sanitarno–Epidemiologicznej                           w Legionowie: 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Organy te w ustawowym terminie nie wniosły sprzeciwu i uwag do użytkowania w/w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7:00Z</dcterms:created>
  <dc:creator>PINB</dc:creator>
  <dc:description/>
  <cp:keywords/>
  <dc:language>en-US</dc:language>
  <cp:lastModifiedBy>Kancelaria</cp:lastModifiedBy>
  <cp:lastPrinted>2012-01-31T12:03:00Z</cp:lastPrinted>
  <dcterms:modified xsi:type="dcterms:W3CDTF">2023-06-14T11:42:00Z</dcterms:modified>
  <cp:revision>3</cp:revision>
  <dc:subject/>
  <dc:title>Legionowo, dn</dc:title>
</cp:coreProperties>
</file>