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Legionowo, dnia............................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(imię i nazwisko)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</w:t>
      </w:r>
    </w:p>
    <w:p>
      <w:pPr>
        <w:pStyle w:val="Heading"/>
        <w:tabs>
          <w:tab w:val="clear" w:pos="708"/>
          <w:tab w:val="left" w:pos="1620" w:leader="none"/>
        </w:tabs>
        <w:jc w:val="left"/>
        <w:rPr/>
      </w:pPr>
      <w:r>
        <w:rPr/>
        <w:tab/>
        <w:t xml:space="preserve">   </w:t>
      </w:r>
      <w:r>
        <w:rPr>
          <w:b w:val="false"/>
          <w:bCs w:val="false"/>
          <w:sz w:val="18"/>
        </w:rPr>
        <w:t>(adres)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/>
      </w:pPr>
      <w:r>
        <w:rPr>
          <w:b w:val="false"/>
          <w:bCs w:val="false"/>
        </w:rPr>
        <w:t>......................................................................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(telefon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</w:t>
      </w:r>
      <w:r>
        <w:rPr>
          <w:b/>
          <w:bCs/>
        </w:rPr>
        <w:t>POWIATOWY INSPEKTOR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NADZORU BUDOWLANEG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</w:rPr>
        <w:tab/>
        <w:t xml:space="preserve">   W LEGIONOWIE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ul. Gen. Sikorskiego 1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05-119 Legionow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tel. 774-51-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terminie rozpoczęcia robót budowlan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 41 ust. 4 ustawy z dnia 7 lipca 1994 r. Prawo budowlane (t.j. Dz. U. 2023r. poz. 682 ze zm.) zawiadamiam, że na podstawie decyzji o pozwoleniu na budowę nr........................... z dnia....................................., znak pisma................................................., na nieruchomości położonej w.................................................przy ul. ......................................, na działce nr ewid………............………............, w obr. nr …........................…………….......,</w:t>
      </w:r>
    </w:p>
    <w:p>
      <w:pPr>
        <w:pStyle w:val="Tekstpodstawowy2"/>
        <w:rPr/>
      </w:pPr>
      <w:r>
        <w:rPr/>
        <w:t>zostaną rozpoczęte roboty budowlane, polegające na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84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Forma budownictwa (dotyczy jedynie budynków mieszkalnych):</w:t>
            </w:r>
          </w:p>
        </w:tc>
      </w:tr>
      <w:tr>
        <w:trPr>
          <w:trHeight w:val="100" w:hRule="atLeast"/>
        </w:trPr>
        <w:tc>
          <w:tcPr>
            <w:tcW w:w="8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</w:t>
              <w:tab/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ółdzielcz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znaczone na sprzedaż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znaczone na wynaj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munal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ołeczne czynsz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kładow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Liczba mieszkań: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Tekstpodstawowy2"/>
        <w:tabs>
          <w:tab w:val="clear" w:pos="708"/>
          <w:tab w:val="left" w:pos="7200" w:leader="none"/>
        </w:tabs>
        <w:rPr/>
      </w:pPr>
      <w:r>
        <w:rPr/>
        <w:tab/>
      </w:r>
      <w:r>
        <w:rPr>
          <w:sz w:val="20"/>
        </w:rPr>
        <w:t>(podpi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ierownika budowy o przyjęciu obowiązku kierowania bud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stwierdzenia przygotowania zawodowego kierownika bud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właściwej izby samorządu zawodowego, do której należy kierownik bud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inspektora nadzoru inwestorskiego o przyjęciu obowiązku pełnienia nadzoru inwestorskiego nad robotami budowlanymi (jeśli jest on konieczny),</w:t>
      </w:r>
    </w:p>
    <w:p>
      <w:pPr>
        <w:pStyle w:val="Normal"/>
        <w:numPr>
          <w:ilvl w:val="0"/>
          <w:numId w:val="3"/>
        </w:numPr>
        <w:rPr/>
      </w:pPr>
      <w:r>
        <w:rPr/>
        <w:t>kserokopia decyzji o pozwoleniu na budowę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KLAUZULA INFORMACYJNA O PRZETWARZANIU DANYCH OSOBOWYCH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zporządzenie) informuje się, że: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ministratorem Pani/Pana danych osobowych jest Powiatowy Inspektor Nadzoru Budowlanego                        w Legionowie, ul. Sikorskiego 11, 05-119 Legionowo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720" w:hanging="3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ministrator wyznaczył Inspektora ochrony danych, z którym może się Pani/Pan skontaktować poprzez e-mail: </w:t>
      </w:r>
      <w:r>
        <w:rPr>
          <w:rFonts w:eastAsia="Calibri" w:cs="Calibri" w:ascii="Calibri" w:hAnsi="Calibri"/>
          <w:b/>
          <w:sz w:val="20"/>
          <w:szCs w:val="20"/>
        </w:rPr>
        <w:t>iod@pinblegionowo.pl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ni/Pana dane osobowe są zbierane i przetwarzane w celu realizacji ustawowych obowiązków nałożonych przepisami prawa i nie będą udostępniane innym podmiotom niż upoważnione                           na podstawie przepisów prawa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 związku z przetwarzaniem Pani/Pana danych osobowych ma Pani/Pan prawo do dostępu do treści swoich danych osobowych, poprawiania (żądania sprostowania) danych osobowych w przypadku gdy dane są nieprawidłowe lub niekompletne, usunięcia lub ograniczenia przetwarzania danych osobowych, wniesienia sprzeciwu wobec przetwarzania danych, przenoszenia danych po upływie okresów wynikających z przepisów prawa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zysługuje Pani/Panu prawo do wniesienia skargi do Prezesa Urzędu Ochrony Danych Osobowych                w przypadku uznania, iż przetwarzanie danych osobowych narusza przepisy Rozporządzenia                      oraz innych przepisów dotyczących ochrony danych osobowych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ni/Pana dane osobowe będą przechowywane przez okres wynikający z ustawy z dnia 14 lipca 1983 roku o narodowym zasobie archiwalnym i archiwach (t.j. Dz. U. z 2018 r., poz. 271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5:00Z</dcterms:created>
  <dc:creator>SP</dc:creator>
  <dc:description/>
  <cp:keywords/>
  <dc:language>en-US</dc:language>
  <cp:lastModifiedBy>Kancelaria</cp:lastModifiedBy>
  <cp:lastPrinted>2023-01-19T15:32:00Z</cp:lastPrinted>
  <dcterms:modified xsi:type="dcterms:W3CDTF">2023-06-14T07:09:00Z</dcterms:modified>
  <cp:revision>18</cp:revision>
  <dc:subject/>
  <dc:title>Legionowo, dnia</dc:title>
</cp:coreProperties>
</file>